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521"/>
        <w:gridCol w:w="5024"/>
      </w:tblGrid>
      <w:tr>
        <w:trPr>
          <w:trHeight w:val="2552" w:hRule="exact"/>
        </w:trPr>
        <w:tc>
          <w:tcPr>
            <w:tcW w:w="24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45465</wp:posOffset>
                      </wp:positionV>
                      <wp:extent cx="4980940" cy="89535"/>
                      <wp:effectExtent l="28575" t="29210" r="2857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8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0800000"/>
                              </a:gradFill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108pt;margin-top:42.95pt;width:392.15pt;height:7pt;mso-wrap-style:none;v-text-anchor:middle;mso-position-horizontal-relative:margin">
                      <v:fill o:detectmouseclick="t" color2="#fefefe"/>
                      <v:stroke color="white" weight="5724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7940</wp:posOffset>
                  </wp:positionH>
                  <wp:positionV relativeFrom="paragraph">
                    <wp:posOffset>80645</wp:posOffset>
                  </wp:positionV>
                  <wp:extent cx="1423670" cy="962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rdeaux Light;Courier New" w:ascii="Bordeaux Light;Courier New" w:hAnsi="Bordeaux Light;Courier New"/>
                <w:b/>
                <w:color w:val="FF0000"/>
                <w:sz w:val="36"/>
              </w:rPr>
              <w:t>E</w:t>
            </w:r>
            <w:r>
              <w:rPr>
                <w:rFonts w:cs="Bordeaux Light;Courier New" w:ascii="Bordeaux Light;Courier New" w:hAnsi="Bordeaux Light;Courier New"/>
                <w:b/>
                <w:color w:val="000080"/>
                <w:sz w:val="36"/>
              </w:rPr>
              <w:t xml:space="preserve">ntente </w:t>
            </w:r>
            <w:r>
              <w:rPr>
                <w:rFonts w:cs="Bordeaux Light;Courier New" w:ascii="Bordeaux Light;Courier New" w:hAnsi="Bordeaux Light;Courier New"/>
                <w:b/>
                <w:color w:val="FF0000"/>
                <w:sz w:val="36"/>
              </w:rPr>
              <w:t>C</w:t>
            </w:r>
            <w:r>
              <w:rPr>
                <w:rFonts w:cs="Bordeaux Light;Courier New" w:ascii="Bordeaux Light;Courier New" w:hAnsi="Bordeaux Light;Courier New"/>
                <w:b/>
                <w:color w:val="000080"/>
                <w:sz w:val="36"/>
              </w:rPr>
              <w:t xml:space="preserve">ynophile de la </w:t>
            </w:r>
            <w:r>
              <w:rPr>
                <w:rFonts w:cs="Bordeaux Light;Courier New" w:ascii="Bordeaux Light;Courier New" w:hAnsi="Bordeaux Light;Courier New"/>
                <w:b/>
                <w:color w:val="FF0000"/>
                <w:sz w:val="36"/>
              </w:rPr>
              <w:t>V</w:t>
            </w:r>
            <w:r>
              <w:rPr>
                <w:rFonts w:cs="Bordeaux Light;Courier New" w:ascii="Bordeaux Light;Courier New" w:hAnsi="Bordeaux Light;Courier New"/>
                <w:b/>
                <w:color w:val="000080"/>
                <w:sz w:val="36"/>
              </w:rPr>
              <w:t>allée de Munster-Wihr-au-Val</w:t>
            </w:r>
          </w:p>
          <w:p>
            <w:pPr>
              <w:pStyle w:val="Normal"/>
              <w:jc w:val="center"/>
              <w:rPr>
                <w:rFonts w:ascii="Bordeaux Light;Courier New" w:hAnsi="Bordeaux Light;Courier New" w:cs="Bordeaux Light;Courier Ne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Bordeaux Light;Courier New" w:ascii="Bordeaux Light;Courier New" w:hAnsi="Bordeaux Light;Courier New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ordeaux Light;Courier New" w:cs="Bordeaux Light;Courier New" w:ascii="Bordeaux Light;Courier New" w:hAnsi="Bordeaux Light;Courier New"/>
                <w:b/>
                <w:i/>
                <w:sz w:val="18"/>
              </w:rPr>
              <w:t xml:space="preserve">      </w:t>
            </w:r>
            <w:r>
              <w:rPr>
                <w:rFonts w:cs="Bordeaux Light;Courier New" w:ascii="Bordeaux Light;Courier New" w:hAnsi="Bordeaux Light;Courier New"/>
                <w:b/>
                <w:i/>
                <w:sz w:val="18"/>
              </w:rPr>
              <w:t>Siret : 841 594 930 00015      N° Habilitation : HA0913</w:t>
            </w:r>
          </w:p>
          <w:p>
            <w:pPr>
              <w:pStyle w:val="Normal"/>
              <w:jc w:val="center"/>
              <w:rPr>
                <w:rFonts w:ascii="Bordeaux Light;Courier New" w:hAnsi="Bordeaux Light;Courier New" w:cs="Bordeaux Light;Courier Ne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rdeaux Light;Courier New" w:ascii="Bordeaux Light;Courier New" w:hAnsi="Bordeaux Light;Courier New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rdeaux Light;Courier New" w:ascii="Bordeaux Light;Courier New" w:hAnsi="Bordeaux Light;Courier New"/>
                <w:b/>
                <w:i/>
                <w:sz w:val="18"/>
              </w:rPr>
              <w:t>Président M. HOLL Henri 42, rue des Prés 68124 LOGELBACH</w:t>
            </w:r>
          </w:p>
          <w:p>
            <w:pPr>
              <w:pStyle w:val="Normal"/>
              <w:jc w:val="center"/>
              <w:rPr>
                <w:rFonts w:ascii="Bordeaux Light;Courier New" w:hAnsi="Bordeaux Light;Courier New" w:cs="Bordeaux Light;Courier New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Bordeaux Light;Courier New" w:ascii="Bordeaux Light;Courier New" w:hAnsi="Bordeaux Light;Courier New"/>
                <w:b/>
                <w:i/>
                <w:sz w:val="18"/>
              </w:rPr>
              <w:t>Tél : 06.33.40.06.90 / E-Mail : ecvmhh@neuf.fr</w:t>
            </w:r>
          </w:p>
          <w:p>
            <w:pPr>
              <w:pStyle w:val="Normal"/>
              <w:jc w:val="center"/>
              <w:rPr>
                <w:rFonts w:ascii="Bordeaux Light;Courier New" w:hAnsi="Bordeaux Light;Courier New" w:cs="Bordeaux Light;Courier New"/>
                <w:b/>
                <w:b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Bordeaux Light;Courier New" w:ascii="Bordeaux Light;Courier New" w:hAnsi="Bordeaux Light;Courier New"/>
                <w:b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Bordeaux Light;Courier New" w:hAnsi="Bordeaux Light;Courier New" w:cs="Bordeaux Light;Courier New"/>
                <w:b/>
                <w:b/>
                <w:i/>
                <w:i/>
                <w:sz w:val="18"/>
              </w:rPr>
            </w:pPr>
            <w:r>
              <w:rPr>
                <w:rFonts w:cs="Bordeaux Light;Courier New" w:ascii="Bordeaux Light;Courier New" w:hAnsi="Bordeaux Light;Courier New"/>
                <w:b/>
                <w:i/>
                <w:sz w:val="18"/>
              </w:rPr>
              <w:t xml:space="preserve">Site Internet : </w:t>
            </w:r>
            <w:r>
              <w:rPr>
                <w:rFonts w:cs="Bordeaux Light;Courier New" w:ascii="Bordeaux Light;Courier New" w:hAnsi="Bordeaux Light;Courier New"/>
                <w:b/>
                <w:i/>
                <w:color w:val="0000FF"/>
                <w:sz w:val="18"/>
                <w:u w:val="single"/>
              </w:rPr>
              <w:t>http://entente-cynophile-munster.fr</w:t>
            </w:r>
          </w:p>
          <w:p>
            <w:pPr>
              <w:pStyle w:val="Normal"/>
              <w:rPr>
                <w:rFonts w:ascii="Americana;Cambria" w:hAnsi="Americana;Cambria" w:cs="Americana;Cambria"/>
                <w:b/>
                <w:b/>
                <w:i/>
                <w:i/>
                <w:sz w:val="18"/>
              </w:rPr>
            </w:pPr>
            <w:r>
              <w:rPr>
                <w:rFonts w:cs="Americana;Cambria" w:ascii="Americana;Cambria" w:hAnsi="Americana;Cambria"/>
                <w:b/>
                <w:i/>
                <w:sz w:val="18"/>
              </w:rPr>
            </w:r>
          </w:p>
        </w:tc>
      </w:tr>
      <w:tr>
        <w:trPr>
          <w:trHeight w:val="77" w:hRule="exac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mericana;Cambria" w:hAnsi="Americana;Cambria" w:cs="Americana;Cambria"/>
                <w:b/>
                <w:b/>
                <w:lang w:val="en-US" w:eastAsia="en-US"/>
              </w:rPr>
            </w:pPr>
            <w:r>
              <w:rPr>
                <w:rFonts w:cs="Americana;Cambria" w:ascii="Americana;Cambria" w:hAnsi="Americana;Cambria"/>
                <w:b/>
                <w:lang w:val="en-US" w:eastAsia="en-US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79" w:hRule="exac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Wihr au Val le 21 août 2023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uille d’engagement Concours Ring des 21 et 22 octobre 2023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0</wp:posOffset>
                </wp:positionH>
                <wp:positionV relativeFrom="paragraph">
                  <wp:posOffset>40005</wp:posOffset>
                </wp:positionV>
                <wp:extent cx="2523490" cy="120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oller ici l’étiquette d’iden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4.8pt;mso-wrap-distance-left:9.05pt;mso-wrap-distance-right:9.05pt;mso-wrap-distance-top:0pt;mso-wrap-distance-bottom:0pt;margin-top:3.1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oller ici l’étiquette d’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Les épreuves seront jugées par : M. SIMON Patrick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</w:t>
      </w:r>
      <w:r>
        <w:rPr/>
        <w:t>Hommes assistants : M MASSON Yannick niv 3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</w:t>
      </w:r>
      <w:r>
        <w:rPr/>
        <w:t>M. ALEXANDRE Laurent niv.2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Votre N° tél :  </w:t>
      </w:r>
      <w:r>
        <w:rPr>
          <w:sz w:val="28"/>
          <w:szCs w:val="28"/>
        </w:rPr>
        <w:t xml:space="preserve">_ _ _ _ _ _ _ _ _ _ _ _ </w:t>
      </w:r>
      <w:r>
        <w:rPr>
          <w:b/>
          <w:sz w:val="28"/>
          <w:szCs w:val="28"/>
        </w:rPr>
        <w:t xml:space="preserve">   Adresse mail : </w:t>
      </w:r>
      <w:r>
        <w:rPr>
          <w:sz w:val="28"/>
          <w:szCs w:val="28"/>
        </w:rPr>
        <w:t xml:space="preserve">_ _ _ _ _ _ _ _ _ _ _ _ _ _ _ _ _ _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  <w:t xml:space="preserve"> </w:t>
      </w:r>
      <w:r>
        <w:rPr/>
        <w:t xml:space="preserve"> </w:t>
      </w:r>
      <w:r>
        <w:rPr/>
        <w:t>Montant de l’engagement :</w:t>
      </w:r>
      <w:r>
        <w:rPr>
          <w:i/>
        </w:rPr>
        <w:t xml:space="preserve">                                                                         Cochez la case correspondante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</w:t>
      </w:r>
      <w:r>
        <w:rPr/>
        <w:t>- CSAU :                                       16 euro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704465" cy="306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783"/>
                              <w:gridCol w:w="905"/>
                              <w:gridCol w:w="905"/>
                              <w:gridCol w:w="905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AU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eve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helon 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helon 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helon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4.1pt;mso-wrap-distance-left:7.05pt;mso-wrap-distance-right:0pt;mso-wrap-distance-top:0pt;mso-wrap-distance-bottom:0pt;margin-top:5.05pt;mso-position-vertical-relative:text;margin-left:2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783"/>
                        <w:gridCol w:w="905"/>
                        <w:gridCol w:w="905"/>
                        <w:gridCol w:w="905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AU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ve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elon 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elon 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elon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</w:t>
      </w:r>
      <w:r>
        <w:rPr/>
        <w:t>- Brevet :                                       16 euro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</w:t>
      </w:r>
      <w:r>
        <w:rPr/>
        <w:t>- CSAU + Brevet :                        25 euro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</w:t>
      </w:r>
      <w:r>
        <w:rPr/>
        <w:t>- Echelons 1-2-3                           16 euro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date limite des engagements est fixée au 10 octobre 2023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/>
        <w:t>Ceux-ci sont à envoyer à</w:t>
      </w:r>
      <w:r>
        <w:rPr>
          <w:b/>
        </w:rPr>
        <w:t xml:space="preserve">   HOLL Henri 42 rue des Prés 68124 LOGELBACH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él : 0633400690   Mail : ecvmhh@neuf.f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</w:t>
      </w:r>
      <w:r>
        <w:rPr>
          <w:b/>
          <w:sz w:val="24"/>
          <w:szCs w:val="24"/>
          <w:u w:val="single"/>
        </w:rPr>
        <w:t>Le concurrent devra joindre 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</w:t>
      </w:r>
      <w:r>
        <w:rPr/>
        <w:t>- 2 vignettes sur leur support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</w:t>
      </w:r>
      <w:r>
        <w:rPr/>
        <w:t xml:space="preserve">- Pour le CSAU : - chiens LOF : photocopies du LOF et de la carte d’identification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 </w:t>
      </w:r>
      <w:r>
        <w:rPr/>
        <w:t xml:space="preserve">- chiens non-LOF : photocopie de la carte d’identification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  <w:bCs/>
          <w:u w:val="single"/>
        </w:rPr>
        <w:t>Des repas sont prévus samedi midi et dimanche midi.</w:t>
      </w:r>
      <w:r>
        <w:rPr/>
        <w:t xml:space="preserve"> </w:t>
      </w:r>
      <w:r>
        <w:rPr>
          <w:b/>
          <w:u w:val="single"/>
        </w:rPr>
        <w:t>Ne seront servis que les repas réservés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                   </w:t>
      </w:r>
      <w:r>
        <w:rPr/>
        <w:t>Nombres de repas : Samedi : ……….     X 14 euros   = ………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</w:t>
      </w:r>
      <w:r>
        <w:rPr/>
        <w:t>Dimanche : ………. X 14 euros   = ………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Règlement des</w:t>
      </w:r>
      <w:r>
        <w:rPr>
          <w:u w:val="single"/>
        </w:rPr>
        <w:t xml:space="preserve"> </w:t>
      </w:r>
      <w:r>
        <w:rPr>
          <w:b/>
          <w:u w:val="single"/>
        </w:rPr>
        <w:t>droits d’inscription et repas par chèque libellé à l’ordre de l’ECV Munster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Je soussigné, M. ………………………………………………………   dégage entièrement l’ECV Munster de toute responsabilité concernant les accidents qui pourraient survenir à mon chien ou qui seraient causés par lui au cours de cette compétition. Par ailleurs, je m’engage à respecter les règlements de la Société Centrale Canine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</w:rPr>
        <w:t xml:space="preserve">   </w:t>
      </w:r>
      <w:r>
        <w:rPr>
          <w:i/>
        </w:rPr>
        <w:t>Signature du ou de la Président(e) et cachet du Club obligatoires                                   Signature du concurrent 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rdeaux Light">
    <w:altName w:val="Courier New"/>
    <w:charset w:val="00"/>
    <w:family w:val="swiss"/>
    <w:pitch w:val="variable"/>
  </w:font>
  <w:font w:name="American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rPr/>
    </w:pPr>
    <w:r>
      <w:rPr>
        <w:vanish/>
        <w:color w:val="808080"/>
        <w:sz w:val="10"/>
      </w:rPr>
      <w:fldChar w:fldCharType="begin"/>
    </w:r>
    <w:r>
      <w:rPr>
        <w:sz w:val="10"/>
        <w:vanish/>
        <w:color w:val="808080"/>
      </w:rPr>
      <w:instrText xml:space="preserve"> FILENAME \p </w:instrText>
    </w:r>
    <w:r>
      <w:rPr>
        <w:sz w:val="10"/>
        <w:vanish/>
        <w:color w:val="808080"/>
      </w:rPr>
      <w:fldChar w:fldCharType="separate"/>
    </w:r>
    <w:r>
      <w:rPr>
        <w:sz w:val="10"/>
        <w:vanish/>
        <w:color w:val="808080"/>
      </w:rPr>
      <w:t>/tmp/in/input.doc</w:t>
    </w:r>
    <w:r>
      <w:rPr>
        <w:sz w:val="10"/>
        <w:vanish/>
        <w:color w:val="808080"/>
      </w:rPr>
      <w:fldChar w:fldCharType="end"/>
    </w:r>
    <w:r>
      <w:rPr>
        <w:vanish/>
        <w:color w:val="808080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 w:eastAsia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" w:hAnsi="Lucida Sans" w:cs="Lucida Sans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" w:hAnsi="Lucida Sans" w:cs="Lucida San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ecv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7:00Z</dcterms:created>
  <dc:creator>Ecv Munster</dc:creator>
  <dc:description/>
  <cp:keywords/>
  <dc:language>en-US</dc:language>
  <cp:lastModifiedBy>Henri Holl</cp:lastModifiedBy>
  <cp:lastPrinted>2012-08-26T07:04:00Z</cp:lastPrinted>
  <dcterms:modified xsi:type="dcterms:W3CDTF">2023-08-21T14:03:00Z</dcterms:modified>
  <cp:revision>6</cp:revision>
  <dc:subject/>
  <dc:title>Demende_Juge</dc:title>
</cp:coreProperties>
</file>